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 xml:space="preserve">Использование интегрированных систем безопасности </w:t>
        <w:br/>
        <w:t xml:space="preserve">в деятельности служб безопасности исправительных учреждений уголовно-исполнительной системы Российской Федерации,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блемные вопросы и способы их реш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 Уголовно-исполнительного кодекса Российской Федерации</w:t>
      </w:r>
      <w:r>
        <w:rPr>
          <w:rFonts w:cs="Calibri"/>
          <w:szCs w:val="28"/>
        </w:rPr>
        <w:t xml:space="preserve"> «уголовно-исполнительное законодательство Российской Федерации имеет своими целями исправление осужденных </w:t>
        <w:br/>
        <w:t xml:space="preserve">и предупреждение совершения новых преступлений как осужденными, </w:t>
        <w:br/>
        <w:t>так и иными лицам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cs="Calibri"/>
          <w:szCs w:val="28"/>
        </w:rPr>
        <w:t xml:space="preserve">Одним из основных средств исправления осужденных является режим </w:t>
        <w:br/>
        <w:t xml:space="preserve">в исправительных учреждениях – установленный законом </w:t>
        <w:br/>
        <w:t xml:space="preserve">и соответствующими закону нормативными правовыми актами порядок исполнения и отбывания лишения свободы, обеспечивающий охрану </w:t>
        <w:br/>
        <w:t xml:space="preserve">и изоляцию осужденных, </w:t>
      </w:r>
      <w:r>
        <w:rPr>
          <w:rFonts w:cs="Calibri"/>
          <w:b/>
          <w:szCs w:val="28"/>
        </w:rPr>
        <w:t>постоянный надзор за ними, исполнение возложенных на них обязанностей</w:t>
      </w:r>
      <w:r>
        <w:rPr>
          <w:rFonts w:cs="Calibri"/>
          <w:szCs w:val="28"/>
        </w:rPr>
        <w:t xml:space="preserve">, реализацию их прав и законных интересов, </w:t>
      </w:r>
      <w:r>
        <w:rPr>
          <w:rFonts w:cs="Calibri"/>
          <w:b/>
          <w:szCs w:val="28"/>
        </w:rPr>
        <w:t>личную безопасность осужденных и персонала</w:t>
      </w:r>
      <w:r>
        <w:rPr>
          <w:rFonts w:cs="Calibri"/>
          <w:szCs w:val="28"/>
        </w:rPr>
        <w:t xml:space="preserve">, раздельное содержание разных категорий осужденных, различные условия содержания </w:t>
        <w:br/>
        <w:t>в зависимости от вида исправительного учреждения, назначенного судом, изменение условий отбывания наказ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жим в исправительных учреждениях достигается путем неукоснительного соблюдения осужденными правил внутреннего распорядка исправительных учреждений, утвержденных приказом Минюста России </w:t>
        <w:br/>
        <w:t>от 03.11.2005 № 205, и, безусловно, надзором за осужденными со стороны сотрудник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недалеком прошлом надзор за осужденными осуществлялся путем непосредственного контакта и наблюдения за поведением осужденных </w:t>
        <w:br/>
        <w:t>со стороны сотрудников исправительных учрежд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, в наступивший век высоких компьютерных технологий и технических разработок на помощь сотрудникам администрации ИУ пришли современные технические средства надзора </w:t>
        <w:br/>
        <w:t>и контро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Если на первоначальном этапе внедрения технических средств надзора и контроля в исправительных учреждениях ФСИН России, в большей степени, их применение было направлено на охрану объектов уголовно исполнительной системы (датчики обнаружения на периметре ИУ), </w:t>
        <w:br/>
        <w:t xml:space="preserve">то в настоящее время все большую популярность в исправительных учреждениях зарабатывают так называемые интегрированные системы безопасности (ИСБ), которые представляют собой </w:t>
      </w:r>
      <w:r>
        <w:rPr>
          <w:color w:val="000000"/>
          <w:spacing w:val="-1"/>
          <w:szCs w:val="28"/>
        </w:rPr>
        <w:t xml:space="preserve">совокупность технических средств и программного обеспечения, объединенных в единую систему </w:t>
        <w:br/>
        <w:t xml:space="preserve">в целях обеспечения безопасности исправительного учреждения от внешних </w:t>
        <w:br/>
        <w:t>и внутренних источников опасности.</w:t>
      </w:r>
    </w:p>
    <w:p>
      <w:pPr>
        <w:pStyle w:val="Style31"/>
        <w:widowControl/>
        <w:spacing w:lineRule="auto" w:line="360"/>
        <w:ind w:left="787" w:hanging="0"/>
        <w:jc w:val="left"/>
        <w:rPr/>
      </w:pPr>
      <w:r>
        <w:rPr>
          <w:rStyle w:val="FontStyle11"/>
        </w:rPr>
        <w:t>В состав ИСБ входят следующие подсистемы:</w:t>
      </w:r>
    </w:p>
    <w:p>
      <w:pPr>
        <w:pStyle w:val="Style31"/>
        <w:widowControl/>
        <w:numPr>
          <w:ilvl w:val="0"/>
          <w:numId w:val="2"/>
        </w:numPr>
        <w:spacing w:lineRule="auto" w:line="360" w:before="10" w:after="0"/>
        <w:rPr/>
      </w:pPr>
      <w:r>
        <w:rPr>
          <w:color w:val="000000"/>
          <w:spacing w:val="-1"/>
          <w:sz w:val="28"/>
          <w:szCs w:val="28"/>
        </w:rPr>
        <w:t xml:space="preserve">СОТС (система охранной тревожной сигнализации) предназначена для создания рубежей и зон обнаружения на периметре объекта, в служебных и режимных помещениях, а также штрафных, дисциплинарных изоляторах, помещениях камерного типа и единых помещениях камерного типа, помещениях для отбывания осужденными наказания в строгих условиях, автоматического формирования сигнала тревоги при пересечении зон </w:t>
        <w:br/>
        <w:t>и рубежей обнаружения, нарушения блокировки строительных конструкций, поступления сигналов от извещателей отдельных объекто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10"/>
        <w:rPr/>
      </w:pPr>
      <w:r>
        <w:rPr>
          <w:color w:val="000000"/>
          <w:spacing w:val="-1"/>
          <w:sz w:val="28"/>
          <w:szCs w:val="28"/>
        </w:rPr>
        <w:t xml:space="preserve">СКУД (система контроля и управления доступом) предназначена </w:t>
        <w:br/>
        <w:t xml:space="preserve">для контроля и санкционирования доступа (в том числе с использованием систем идентификации личности) на объекты охраны, обеспечения требований режима на объекте, безопасности дежурного персонала. СКУД устанавливается в штатных местах перехода рубежей охраны (контрольно-пропускные пункты, калитки и ворота в ограждениях запретных зон </w:t>
        <w:br/>
        <w:t>и территорий, двери режимных помещений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360"/>
        <w:ind w:left="0" w:firstLine="710"/>
        <w:rPr/>
      </w:pPr>
      <w:r>
        <w:rPr>
          <w:color w:val="000000"/>
          <w:spacing w:val="-1"/>
          <w:sz w:val="28"/>
          <w:szCs w:val="28"/>
        </w:rPr>
        <w:t xml:space="preserve">СОТ (система охранного телевидения) предназначена </w:t>
        <w:br/>
        <w:t xml:space="preserve">для использования в целях обеспечения режима охраны и надзора </w:t>
        <w:br/>
        <w:t xml:space="preserve">на объектах, отображения видеоинформации на мониторах, осуществления записи изображения от телекамер в архив на видеосервере, возможности </w:t>
        <w:br/>
        <w:t>его хранения на сменных носителях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360"/>
        <w:ind w:left="0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С (система оперативной диспетчерской связи) предназначена для обеспечения объекта охраны прямой оперативной двусторонней телефонной связью администрации исправительного учреждения, должностных лиц дежурной службы с постами и пунктами управления дежурной службы, точками прохода, а также связью с камерными помещениями;</w:t>
      </w:r>
    </w:p>
    <w:p>
      <w:pPr>
        <w:pStyle w:val="Style31"/>
        <w:widowControl/>
        <w:spacing w:lineRule="auto" w:line="360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5) Система громкоговорящей связи предназначена для обеспечения передачи звукового сигнала «тревога», трансляции распоряжений </w:t>
        <w:br/>
        <w:t>и объявлений в служебные помещения, по территории исправительного учреждения и периметр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В деятельности служб безопасности исправительных учреждений особое внимание, прежде всего, уделяется подсистемам видеонаблюдения и контроля управления доступом, </w:t>
      </w:r>
      <w:r>
        <w:rPr>
          <w:color w:val="000000"/>
          <w:spacing w:val="-1"/>
          <w:szCs w:val="28"/>
        </w:rPr>
        <w:t xml:space="preserve">которые удаленно позволяют наблюдать за поведением осужденных, их передвижением по территории исправительного учреждения, а также выявлять совершаемые </w:t>
        <w:br/>
        <w:t>ими правонаруш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 данным статистического отчета СБ-1 на 01.10.2012 </w:t>
        <w:br/>
        <w:t>в исправительных учреждениях ФСИН России для надзора за осужденными используется 34031 видеокамер (АППГ – 27851, АППГ 2010 – 2000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имущественно на внутренней территории исправительного учреждения видеокамеры устанавливаются в местах наибольшего скопления осужденных, погрузки-разгрузки грузов, запираемых помещениях, административном зда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комплектах ИСБ таких типов как «Рубеж, Пахра, Тобол» наряду </w:t>
        <w:br/>
        <w:t xml:space="preserve">с обычными видеокамерами поставляется 1, так называемая, купольная видеокамера, однако как показывает практика, в большинстве случаев, </w:t>
        <w:br/>
        <w:t xml:space="preserve">для исправительного учреждения необходимо 2 купольные видеокамеры, </w:t>
        <w:br/>
        <w:t xml:space="preserve">для установки в жилой и производственной зонах, </w:t>
      </w:r>
      <w:r>
        <w:rPr>
          <w:b/>
          <w:szCs w:val="28"/>
        </w:rPr>
        <w:t>в связи с чем необходимо включать в комплект ИСБ 2 купольные видеокамеры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же следует отметить недостаточное качество картинки воспроизводимой на экран монитора оператора поста видеонаблюдения </w:t>
        <w:br/>
        <w:t xml:space="preserve">и низкую скорость ввода видеосигнала (3 кадра/с) на монитор оператора, </w:t>
        <w:br/>
        <w:t xml:space="preserve">что, конечно же, оказывает существенное влияние на качество его работы, </w:t>
        <w:br/>
        <w:t xml:space="preserve">в частности не всегда удается установить личность осужденного, которого зафиксировала видеокамера в момент нарушения ПВР, реально оценить развитие той, или иной ситуации, происходящей в обзоре видеокамеры, особо остро данная проблема встает в темное время суток, ненастную погоду и в недостаточно освещаемых помещениях. </w:t>
      </w:r>
      <w:r>
        <w:rPr>
          <w:b/>
          <w:szCs w:val="28"/>
        </w:rPr>
        <w:t>В связи с чем, планируется проработать вопрос включения в состав ИСБ видеокамер с лучшими техническими характеристиками, в том числе с возможностью качественной видеосъемки в темное время суток, а также в видеокамер в антивандальном исполнении.</w:t>
      </w:r>
      <w:r>
        <w:rPr>
          <w:szCs w:val="28"/>
        </w:rPr>
        <w:t xml:space="preserve"> Данная необходимость связана, прежде всего, с тем, что при установке видеокамер в общежитиях для проживания осужденных, камерах ШИЗО, ПКТ, ЕПКТ, помещениях строгих условий отбывания наказания и т.п., они устанавливаются в доступных для осужденных местах и зачастую осужденные, испытывая некое психологическое давление и выражая недовольство, связанное с постоянным наблюдением за их поведением, имеют возможность, в лучшем случае, развернуть видеокамеру с линии установленного обзора или вовсе привести ее в негоднос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, в ФКУ ИК-4 УФСИН России по Чувашской Республике – Чувашии 14.01.2012 в 04.00 в отряде СУОН осужденный Мелузов В.И. фрагментом плинтуса, отломленного от пола, оторвал 2 видеокамеры, установленные в жилых секциях отряда, с их мест крепления, после чего разбил их. Обстоятельства данного происшествия удалось установить путем просмотра видеоархива, сохранившегося на АРМ оператора поста видеонаблюдения. За допущенное нарушение постановлением начальника учреждения Мелузов В.И. водворен в ШИЗО на пятнадцать суток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личие видеоархива в системе видеонаблюдения безусловно положительный момент, однако как показывает практика </w:t>
      </w:r>
      <w:r>
        <w:rPr>
          <w:b/>
          <w:szCs w:val="28"/>
        </w:rPr>
        <w:t xml:space="preserve">объемы жестких дисков, поставленных в базовых комплектах ИСБ, недостаточны </w:t>
        <w:br/>
        <w:t>для хранения необходимого видеоархива.</w:t>
      </w:r>
      <w:r>
        <w:rPr>
          <w:szCs w:val="28"/>
        </w:rPr>
        <w:t xml:space="preserve"> Так, например, </w:t>
        <w:br/>
        <w:t xml:space="preserve">при возникновении необходимости проверки сведений, поступающих </w:t>
        <w:br/>
        <w:t>от осужденных по вопросам применения в отношении них физической силы или специальных средств, 2-х, 3-х недельной давности, просмотреть видеосъемку, которая дала бы однозначную оценку действиям сотрудников ИУ и осужденным не представляется возможным из-за истечения срока хранения видеоинформации. В идеале, необходимо хранение видеоархива как минимум в течение 1 месяц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Еще одним немаловажным фактором обеспечения режима </w:t>
        <w:br/>
        <w:t xml:space="preserve">в исправительных учреждениях ФСИН России является изоляция осужденных и контроль их передвижения по территории учреждения. В этих целях, помимо систем видеонаблюдения используются системы контроля управления доступом. СКУД применяются для осуществления пропускного режима на территорию ИУ, контроля входа (выхода) осужденных </w:t>
        <w:br/>
        <w:t xml:space="preserve">из изолированных участков на территории ИУ, открывания дверей камер ШИЗО, ПКТ, ЕПКТ, отряда СУОН, доступа осужденных и персонала учреждения на иные объекты ИУ. Так, например, в ФКУ ИК-3 и ИК-7 УФСИН России по Ивановской области для вывода осужденных на работу </w:t>
        <w:br/>
        <w:t xml:space="preserve">в промышленную зону учреждения используются биометрические системы идентификации личности (по отпечатку пальца). Система позволяет осуществлять котроль за выводом осужденных именно в ту смену, в которую им необходимо выходить, определить лиц, не вышедших на работу, либо выходящих в не свою смену. В исправительных учреждениях ГУФСИН России по Красноярскому краю в аналогичные биометрические системы установлены в столовых учреждений. С помощью данных систем осуществляются проверки наличия осужденных в часы проведения завтрака и ужин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ие ИСБ в исправительных учреждениях ФСИН России значительно облегчает работу служб безопасности, вместе с тем, как одну </w:t>
        <w:br/>
        <w:t xml:space="preserve">из проблем, можно обозначить </w:t>
      </w:r>
      <w:r>
        <w:rPr>
          <w:b/>
          <w:szCs w:val="28"/>
        </w:rPr>
        <w:t xml:space="preserve">недостаточное количество видеокамер </w:t>
        <w:br/>
        <w:t>и электрозамков поставляемых в базовой комплектации ИСБ.</w:t>
      </w:r>
      <w:r>
        <w:rPr>
          <w:szCs w:val="28"/>
        </w:rPr>
        <w:t xml:space="preserve"> Поэтому, учитывая индивидуальность каждого исправительного учреждения, обязательно, нужно проводить его предпроектное обследование, выяснять все нюансы его конфигурации, определять места установки оборудования, видеокамер, датчиков обнаружения, и, конечно же, их колич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менение комплексов ИСБ в исправительных учреждениях ФСИН России позволяет существенно снизить нагрузку на персонал, задействованный в обеспечении режима, надзора и охраны исправительного учреждения, повысить информированность администрации учреждения о процессах, происходящих на его территории. Применение системы видеонаблюдения позволяет детально разобраться в правонарушении со стороны осужденных, а также выявить неправомерные действия сотрудников. При наложении взыскания на осужденного за нарушение режима содержания, выявленное с помощью видеокамеры, уже не возникает вопрос о доказательстве вины осужденного, имеется возможность использовать распечатку стоп-кадра или просмотреть видеоклип и приобщить его к материалам проверки по нарушени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нение технических средств видеонаблюдения на внутренних объектах учреждения, стимулирует личный состав к более качественному несению службы, тем самым, повышает уровень выполнения задач по надзору и изоляции осужденных, а также обеспечения порядка исполнения наказаний и соблюдения прав и законных интересов осужденны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дел надзора управления режима и надзора ФСИН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5952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">
    <w:name w:val=" 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6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4">
    <w:name w:val="жирный Знак"/>
    <w:basedOn w:val="Normal"/>
    <w:qFormat/>
    <w:pPr>
      <w:spacing w:lineRule="auto" w:line="360"/>
      <w:ind w:firstLine="851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standard</dc:creator>
  <dc:description/>
  <cp:keywords/>
  <dc:language>en-US</dc:language>
  <cp:lastModifiedBy>Виталий Ю. Белкин</cp:lastModifiedBy>
  <cp:lastPrinted>2010-06-29T18:59:00Z</cp:lastPrinted>
  <dcterms:modified xsi:type="dcterms:W3CDTF">2012-12-03T15:12:00Z</dcterms:modified>
  <cp:revision>18</cp:revision>
  <dc:subject/>
  <dc:title> </dc:title>
</cp:coreProperties>
</file>